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wmf" ContentType="image/x-wmf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-914400</wp:posOffset>
                </wp:positionV>
                <wp:extent cx="457200" cy="7315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513pt;margin-top:-72pt;width:35.95pt;height:575.95pt;mso-wrap-style:none;v-text-anchor:middle"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373.5pt;margin-top:274.5pt;width:386.95pt;height:17.95pt;mso-wrap-style:none;v-text-anchor:middle;rotation:270" type="_x0000_t136">
            <v:path textpathok="t"/>
            <v:textpath on="t" fitshape="t" string="MASTER EN PREVENCION DE RIESGOS LABORALES" style="font-family:&quot;Century Gothic&quot;;font-size:20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white" stroked="t" o:allowincell="f" style="position:absolute;margin-left:414.1pt;margin-top:341.9pt;width:233.85pt;height:18pt;mso-wrap-style:none;v-text-anchor:middle;rotation:270" type="_x0000_t136">
            <v:path textpathok="t"/>
            <v:textpath on="t" fitshape="t" string="PROYECTO FORMACION 2008/09" style="font-family:&quot;Century Gothic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454.5pt;margin-top:4.5pt;width:143.95pt;height:8.95pt;mso-wrap-style:none;v-text-anchor:middle;rotation:270" type="_x0000_t136">
            <v:path textpathok="t"/>
            <v:textpath on="t" fitshape="t" string="www.cfehuelin.com" style="font-family:&quot;Century Gothic&quot;;font-size:8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2857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36pt;margin-top:-63pt;width:224.95pt;height:35.95pt;mso-wrap-style:none;v-text-anchor:middle"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14300" cy="6972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72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36pt;margin-top:-63pt;width:8.95pt;height:548.95pt;mso-wrap-style:none;v-text-anchor:middle"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-800100</wp:posOffset>
                </wp:positionV>
                <wp:extent cx="30861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25pt;margin-top:-63pt;width:242.95pt;height:35.95pt;mso-wrap-style:none;v-text-anchor:middle"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  <w:pict>
          <v:shape id="shape_0" fillcolor="#ff6600" stroked="t" o:allowincell="f" style="position:absolute;margin-left:45pt;margin-top:9pt;width:143.95pt;height:13.45pt;mso-wrap-style:none;v-text-anchor:middle" type="_x0000_t136">
            <v:path textpathok="t"/>
            <v:textpath on="t" fitshape="t" string="SEMINARIOS TECNICOS" style="font-family:&quot;Century Gothic&quot;;font-size:18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#ff6600" stroked="t" o:allowincell="f" style="position:absolute;margin-left:-9pt;margin-top:324pt;width:143.95pt;height:13.45pt;mso-wrap-style:none;v-text-anchor:middle" type="_x0000_t136">
            <v:path textpathok="t"/>
            <v:textpath on="t" fitshape="t" string="MATERIAL DIDACTICO" style="font-family:&quot;Century Gothic&quot;;font-size:18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white" stroked="t" o:allowincell="f" style="position:absolute;margin-left:-27pt;margin-top:-54pt;width:206.95pt;height:8.95pt;mso-wrap-style:none;v-text-anchor:middle" type="_x0000_t136">
            <v:path textpathok="t"/>
            <v:textpath on="t" fitshape="t" string="MASTER DE PREVENCION DE RIESGOS LABORALES" style="font-family:&quot;Century Gothic&quot;;font-size:18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#ff6600" stroked="t" o:allowincell="f" style="position:absolute;margin-left:270pt;margin-top:9pt;width:170.95pt;height:17.95pt;mso-wrap-style:none;v-text-anchor:middle" type="_x0000_t136">
            <v:path textpathok="t"/>
            <v:textpath on="t" fitshape="t" string="INFORMACION E INSCRIPCION" style="font-family:&quot;Century Gothic&quot;;font-size:18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#ff6600" stroked="t" o:allowincell="f" style="position:absolute;margin-left:261pt;margin-top:171pt;width:107.95pt;height:8.95pt;mso-wrap-style:none;v-text-anchor:middle" type="_x0000_t136">
            <v:path textpathok="t"/>
            <v:textpath on="t" fitshape="t" string="COSTE ECONOMICO" style="font-family:&quot;Century Gothic&quot;;font-size:18pt"/>
            <v:fill o:detectmouseclick="t" type="solid" color2="#0099ff"/>
            <v:stroke color="#ff66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15500</wp:posOffset>
                </wp:positionH>
                <wp:positionV relativeFrom="paragraph">
                  <wp:posOffset>1943100</wp:posOffset>
                </wp:positionV>
                <wp:extent cx="114300" cy="4457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5pt;margin-top:153pt;width:8.95pt;height:35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#ff6600" stroked="t" o:allowincell="f" style="position:absolute;margin-left:261pt;margin-top:333pt;width:80.95pt;height:8.95pt;mso-wrap-style:none;v-text-anchor:middle" type="_x0000_t136">
            <v:path textpathok="t"/>
            <v:textpath on="t" fitshape="t" string="COLABORAN" style="font-family:&quot;Century Gothic&quot;;font-size:18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white" stroked="t" o:allowincell="f" style="position:absolute;margin-left:297pt;margin-top:-45pt;width:167.95pt;height:11.95pt;mso-wrap-style:none;v-text-anchor:middle" type="_x0000_t136">
            <v:path textpathok="t"/>
            <v:textpath on="t" fitshape="t" string="INFORMACION COSTE Y COLABORACION" style="font-family:&quot;Century Gothic&quot;;font-size:8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708pt;margin-top:210pt;width:89.95pt;height:11.95pt;mso-wrap-style:none;v-text-anchor:middle;rotation:270" type="_x0000_t136">
            <v:path textpathok="t"/>
            <v:textpath on="t" fitshape="t" string="PROYECTO  2008/09" style="font-family:&quot;Century Gothic&quot;;font-size:8pt"/>
            <v:fill o:detectmouseclick="t" type="solid" color2="black"/>
            <v:stroke color="white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5575</wp:posOffset>
                </wp:positionH>
                <wp:positionV relativeFrom="paragraph">
                  <wp:posOffset>561975</wp:posOffset>
                </wp:positionV>
                <wp:extent cx="3219450" cy="247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O DE FORMACION EMPRESARIAL HUE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253.5pt;height:19.5pt;mso-wrap-distance-left:9.05pt;mso-wrap-distance-right:9.05pt;mso-wrap-distance-top:0pt;mso-wrap-distance-bottom:0pt;margin-top:44.25pt;mso-position-vertical-relative:text;margin-left:512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O DE FORMACION EMPRESARIAL HUE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7175</wp:posOffset>
                </wp:positionH>
                <wp:positionV relativeFrom="paragraph">
                  <wp:posOffset>4105275</wp:posOffset>
                </wp:positionV>
                <wp:extent cx="1944370" cy="18853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41805" cy="177482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1pt;height:148.45pt;mso-wrap-distance-left:9.05pt;mso-wrap-distance-right:9.05pt;mso-wrap-distance-top:0pt;mso-wrap-distance-bottom:0pt;margin-top:323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41805" cy="177482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7175</wp:posOffset>
                </wp:positionH>
                <wp:positionV relativeFrom="paragraph">
                  <wp:posOffset>2047875</wp:posOffset>
                </wp:positionV>
                <wp:extent cx="1938655" cy="21907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223520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223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65pt;height:172.5pt;mso-wrap-distance-left:9.05pt;mso-wrap-distance-right:9.05pt;mso-wrap-distance-top:0pt;mso-wrap-distance-bottom:0pt;margin-top:161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223520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223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4275</wp:posOffset>
                </wp:positionH>
                <wp:positionV relativeFrom="paragraph">
                  <wp:posOffset>1019175</wp:posOffset>
                </wp:positionV>
                <wp:extent cx="2190750" cy="10477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000080"/>
                                <w:sz w:val="40"/>
                              </w:rPr>
                              <w:t>C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000080"/>
                                <w:sz w:val="22"/>
                              </w:rPr>
                              <w:t xml:space="preserve">URSO  DE TECNICO DE NIVEL SUPERIOR EN PREVENCION DE RIESGOS </w:t>
                            </w:r>
                            <w:r>
                              <w:rPr>
                                <w:rFonts w:cs="Tahoma" w:ascii="Century Gothic" w:hAnsi="Century Gothic"/>
                                <w:color w:val="0000FF"/>
                                <w:sz w:val="22"/>
                              </w:rPr>
                              <w:t>LABOR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82.5pt;mso-wrap-distance-left:9.05pt;mso-wrap-distance-right:9.05pt;mso-wrap-distance-top:0pt;mso-wrap-distance-bottom:0pt;margin-top:80.2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ahoma"/>
                          <w:sz w:val="40"/>
                        </w:rPr>
                      </w:pPr>
                      <w:r>
                        <w:rPr>
                          <w:rFonts w:cs="Tahoma" w:ascii="Trebuchet MS" w:hAnsi="Trebuchet MS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color w:val="000080"/>
                          <w:sz w:val="40"/>
                        </w:rPr>
                        <w:t>C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color w:val="000080"/>
                          <w:sz w:val="22"/>
                        </w:rPr>
                        <w:t xml:space="preserve">URSO  DE TECNICO DE NIVEL SUPERIOR EN PREVENCION DE RIESGOS </w:t>
                      </w:r>
                      <w:r>
                        <w:rPr>
                          <w:rFonts w:cs="Tahoma" w:ascii="Century Gothic" w:hAnsi="Century Gothic"/>
                          <w:color w:val="0000FF"/>
                          <w:sz w:val="22"/>
                        </w:rPr>
                        <w:t>LABOR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2419350" cy="55054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5054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23638"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3236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  <w:t>Con el fin de completar la instrucción  técnica y práctica de los alumnos que así lo desean, la inscripción en el Master, da derecho a la asistencia a los seminarios técnicos  programados a lo largo del año en cur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color w:val="3236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minario sobre la Implantación e Integración de Sistemas de Gestión de Prevención de Riesgos Laborales. SGPRL.  Reforma del Marco Legislativo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minario sobre Infracciones y Sanciones en el materia Laboral y Seguridad Social. TRILISO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minario sobre Seguridad y Salud en el Sector Construcción e Industrial. Normativa aplicable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14"/>
                              </w:rPr>
                              <w:t>Seminario sobre Estudios Ergonómicos y Psicosociales en el mundo laboral. Sector Servicio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14"/>
                              </w:rPr>
                              <w:t>Seminario sobre estudios refundidos de agentes contaminantes químicos, físicos y biológicos. Aplicaciones práctic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color w:val="323638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323638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Comic Sans MS" w:hAnsi="Comic Sans MS" w:cs="Tahoma"/>
                                <w:color w:val="323638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323638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color w:val="3236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Comic Sans MS" w:hAnsi="Comic Sans MS"/>
                                <w:sz w:val="14"/>
                              </w:rPr>
                              <w:t>Cada alumno dispondrá, una vez formalizada la inscripción, de la documentación en soporte editado con el contenido técnico-didáctico del Curso. El material se completara con un CD-ROM habilitado con documentación-bibliografía amplia y específica en las especialidades elegidas, junto con los módulos prácticos que el alumno deberá ir formalizando y enviando para proceder a su evalu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433.5pt;mso-wrap-distance-left:9.05pt;mso-wrap-distance-right:9.05pt;mso-wrap-distance-top:0pt;mso-wrap-distance-bottom:0pt;margin-top:26.25pt;mso-position-vertical-relative:text;margin-left:-0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323638"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Century Gothic" w:cs="Century Gothic" w:ascii="Century Gothic" w:hAnsi="Century Gothic"/>
                          <w:color w:val="32363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color w:val="323638"/>
                          <w:sz w:val="18"/>
                          <w:szCs w:val="18"/>
                        </w:rPr>
                        <w:t>Con el fin de completar la instrucción  técnica y práctica de los alumnos que así lo desean, la inscripción en el Master, da derecho a la asistencia a los seminarios técnicos  programados a lo largo del año en curs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Tahoma"/>
                          <w:color w:val="323638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color w:val="32363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minario sobre la Implantación e Integración de Sistemas de Gestión de Prevención de Riesgos Laborales. SGPRL.  Reforma del Marco Legislativo.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minario sobre Infracciones y Sanciones en el materia Laboral y Seguridad Social. TRILISOS.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minario sobre Seguridad y Salud en el Sector Construcción e Industrial. Normativa aplicable.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14"/>
                        </w:rPr>
                        <w:t>Seminario sobre Estudios Ergonómicos y Psicosociales en el mundo laboral. Sector Servicios.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14"/>
                        </w:rPr>
                        <w:t>Seminario sobre estudios refundidos de agentes contaminantes químicos, físicos y biológicos. Aplicaciones práctic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Tahoma"/>
                          <w:color w:val="323638"/>
                          <w:sz w:val="14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color w:val="323638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Comic Sans MS" w:hAnsi="Comic Sans MS" w:cs="Tahoma"/>
                          <w:color w:val="323638"/>
                          <w:sz w:val="14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color w:val="323638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Tahoma"/>
                          <w:color w:val="323638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color w:val="32363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</w:rPr>
                        <w:t xml:space="preserve">     </w:t>
                      </w:r>
                      <w:r>
                        <w:rPr>
                          <w:rFonts w:cs="Tahoma" w:ascii="Comic Sans MS" w:hAnsi="Comic Sans MS"/>
                          <w:sz w:val="14"/>
                        </w:rPr>
                        <w:t>Cada alumno dispondrá, una vez formalizada la inscripción, de la documentación en soporte editado con el contenido técnico-didáctico del Curso. El material se completara con un CD-ROM habilitado con documentación-bibliografía amplia y específica en las especialidades elegidas, junto con los módulos prácticos que el alumno deberá ir formalizando y enviando para proceder a su evalu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Tahoma"/>
                          <w:sz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0875</wp:posOffset>
                </wp:positionH>
                <wp:positionV relativeFrom="paragraph">
                  <wp:posOffset>447675</wp:posOffset>
                </wp:positionV>
                <wp:extent cx="2533650" cy="58483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8483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COSTE CURSO COMPLETO TECNICO SUPERIOR EN PREVENCION DE RIESGOS LABORALES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s-ES"/>
                              </w:rPr>
                              <w:t>550 €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SOLAMENTE UNA ESPECIALIDAD (SEGURIDAD EN EL TRABAJO, HIGIENE  INDUSTRIAL, ERGONOMIA Y PSICOSOCIOLOGIA  APLICAD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 xml:space="preserve">COSTE ESPECIALIDAD ADICIONAL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0"/>
                              </w:rPr>
                              <w:t xml:space="preserve">(SEGURIDAD EN EL TRABAJO, HIGIENE  INDUSTRIAL, ERGONOMIA Y PSICOSOCIOLOGIA  APLICADA)................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</w:rPr>
                              <w:t>29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</w:rPr>
                              <w:t>IVA inclu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2"/>
                              </w:rPr>
                              <w:t>La programación del curso comienza en diciembre de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2"/>
                              </w:rPr>
                              <w:t>Finalizando el proyecto formativo en septiembre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3300"/>
                                <w:sz w:val="14"/>
                              </w:rPr>
                              <w:t>www.grupoprocarion.co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14"/>
                              </w:rPr>
                              <w:t>www.labhimalaya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460.5pt;mso-wrap-distance-left:9.05pt;mso-wrap-distance-right:9.05pt;mso-wrap-distance-top:0pt;mso-wrap-distance-bottom:0pt;margin-top:35.25pt;mso-position-vertical-relative:text;margin-left:251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COSTE CURSO COMPLETO TECNICO SUPERIOR EN PREVENCION DE RIESGOS LABORALES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s-ES"/>
                        </w:rPr>
                        <w:t>550 €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SOLAMENTE UNA ESPECIALIDAD (SEGURIDAD EN EL TRABAJO, HIGIENE  INDUSTRIAL, ERGONOMIA Y PSICOSOCIOLOGIA  APLICADA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 xml:space="preserve">COSTE ESPECIALIDAD ADICIONAL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0"/>
                        </w:rPr>
                        <w:t xml:space="preserve">(SEGURIDAD EN EL TRABAJO, HIGIENE  INDUSTRIAL, ERGONOMIA Y PSICOSOCIOLOGIA  APLICADA)................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</w:rPr>
                        <w:t>29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16"/>
                        </w:rPr>
                        <w:t>IVA incluid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000000"/>
                          <w:sz w:val="1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2"/>
                        </w:rPr>
                        <w:t>La programación del curso comienza en diciembre de 200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2"/>
                        </w:rPr>
                        <w:t>Finalizando el proyecto formativo en septiembre de 200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3300"/>
                          <w:sz w:val="14"/>
                        </w:rPr>
                        <w:t>www.grupoprocarion.com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4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14"/>
                        </w:rPr>
                        <w:t>www.labhimalaya.co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0875</wp:posOffset>
                </wp:positionH>
                <wp:positionV relativeFrom="paragraph">
                  <wp:posOffset>4333875</wp:posOffset>
                </wp:positionV>
                <wp:extent cx="1252855" cy="5842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46418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52" r="-2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65pt;height:46pt;mso-wrap-distance-left:9.05pt;mso-wrap-distance-right:9.05pt;mso-wrap-distance-top:0pt;mso-wrap-distance-bottom:0pt;margin-top:341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46418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52" r="-2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2475</wp:posOffset>
                </wp:positionH>
                <wp:positionV relativeFrom="paragraph">
                  <wp:posOffset>4219575</wp:posOffset>
                </wp:positionV>
                <wp:extent cx="1024255" cy="7296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61087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5pt;height:57.45pt;mso-wrap-distance-left:9.05pt;mso-wrap-distance-right:9.05pt;mso-wrap-distance-top:0pt;mso-wrap-distance-bottom:0pt;margin-top:332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895" cy="61087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5133975</wp:posOffset>
                </wp:positionV>
                <wp:extent cx="1252855" cy="97218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" cy="85344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65pt;height:76.55pt;mso-wrap-distance-left:9.05pt;mso-wrap-distance-right:9.05pt;mso-wrap-distance-top:0pt;mso-wrap-distance-bottom:0pt;margin-top:404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670" cy="85344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91475</wp:posOffset>
                </wp:positionH>
                <wp:positionV relativeFrom="paragraph">
                  <wp:posOffset>-809625</wp:posOffset>
                </wp:positionV>
                <wp:extent cx="1849755" cy="12128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1091565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65pt;height:95.5pt;mso-wrap-distance-left:9.05pt;mso-wrap-distance-right:9.05pt;mso-wrap-distance-top:0pt;mso-wrap-distance-bottom:0pt;margin-top:-63.7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1091565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5175</wp:posOffset>
                </wp:positionH>
                <wp:positionV relativeFrom="paragraph">
                  <wp:posOffset>561975</wp:posOffset>
                </wp:positionV>
                <wp:extent cx="2305050" cy="15049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16"/>
                                <w:szCs w:val="20"/>
                              </w:rPr>
                              <w:t>Responsable de Form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CENTRO DE FORMACIÓN </w:t>
                              <w:br/>
                              <w:t>EMPRESARIAL HUELIN S.L.</w:t>
                              <w:br/>
                              <w:t>C/ Cañizares, 22</w:t>
                              <w:br/>
                              <w:t>29002 MÁLAGA</w:t>
                              <w:br/>
                              <w:t>TEL. 952 31 25 11</w:t>
                              <w:br/>
                              <w:t>Fax: 952 04 16 49</w:t>
                              <w:br/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i/>
                                  <w:iCs/>
                                  <w:sz w:val="16"/>
                                  <w:szCs w:val="20"/>
                                </w:rPr>
                                <w:t>info@cfehueli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118.5pt;mso-wrap-distance-left:9.05pt;mso-wrap-distance-right:9.05pt;mso-wrap-distance-top:0pt;mso-wrap-distance-bottom:0pt;margin-top:44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sz w:val="16"/>
                          <w:szCs w:val="20"/>
                        </w:rPr>
                        <w:t>Responsable de Formació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sz w:val="16"/>
                          <w:szCs w:val="20"/>
                        </w:rPr>
                        <w:t xml:space="preserve">CENTRO DE FORMACIÓN </w:t>
                        <w:br/>
                        <w:t>EMPRESARIAL HUELIN S.L.</w:t>
                        <w:br/>
                        <w:t>C/ Cañizares, 22</w:t>
                        <w:br/>
                        <w:t>29002 MÁLAGA</w:t>
                        <w:br/>
                        <w:t>TEL. 952 31 25 11</w:t>
                        <w:br/>
                        <w:t>Fax: 952 04 16 49</w:t>
                        <w:br/>
                      </w:r>
                      <w:hyperlink r:id="rId15">
                        <w:r>
                          <w:rPr>
                            <w:rStyle w:val="InternetLink"/>
                            <w:rFonts w:cs="Arial" w:ascii="Comic Sans MS" w:hAnsi="Comic Sans MS"/>
                            <w:i/>
                            <w:iCs/>
                            <w:sz w:val="16"/>
                            <w:szCs w:val="20"/>
                          </w:rPr>
                          <w:t>info@cfehuelin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19675</wp:posOffset>
                </wp:positionH>
                <wp:positionV relativeFrom="paragraph">
                  <wp:posOffset>676275</wp:posOffset>
                </wp:positionV>
                <wp:extent cx="1043940" cy="78168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2485" cy="66167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61.55pt;mso-wrap-distance-left:9.05pt;mso-wrap-distance-right:9.05pt;mso-wrap-distance-top:0pt;mso-wrap-distance-bottom:0pt;margin-top:53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2485" cy="66167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485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77175</wp:posOffset>
                </wp:positionH>
                <wp:positionV relativeFrom="paragraph">
                  <wp:posOffset>5934075</wp:posOffset>
                </wp:positionV>
                <wp:extent cx="2076450" cy="24765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mación no Regl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467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  <w:szCs w:val="16"/>
                        </w:rPr>
                        <w:t>Formación no Regl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02870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45pt;margin-top:-63pt;width:809.95pt;height:35.95pt;mso-wrap-style:none;v-text-anchor:middle">
                <v:fill o:detectmouseclick="t" type="solid" color2="#0099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14300" cy="7086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86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45pt;margin-top:-63pt;width:8.95pt;height:557.95pt;mso-wrap-style:none;v-text-anchor:middle">
                <v:fill o:detectmouseclick="t" type="solid" color2="#0099ff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#ff6600" stroked="t" o:allowincell="f" style="position:absolute;margin-left:45pt;margin-top:9pt;width:133.45pt;height:22.45pt;mso-wrap-style:none;v-text-anchor:middle" type="_x0000_t136">
            <v:path textpathok="t"/>
            <v:textpath on="t" fitshape="t" string="PRESENTACION" style="font-family:&quot;Century Gothic&quot;;font-size:18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white" stroked="t" o:allowincell="f" style="position:absolute;margin-left:-18pt;margin-top:-54pt;width:215.95pt;height:17.95pt;mso-wrap-style:none;v-text-anchor:middle" type="_x0000_t136">
            <v:path textpathok="t"/>
            <v:textpath on="t" fitshape="t" string="SEGURIDAD Y SALUD LABORAL" style="font-family:&quot;Century Gothic&quot;;font-size:18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#ff6600" stroked="t" o:allowincell="f" style="position:absolute;margin-left:243pt;margin-top:9pt;width:133.45pt;height:22.45pt;mso-wrap-style:none;v-text-anchor:middle" type="_x0000_t136">
            <v:path textpathok="t"/>
            <v:textpath on="t" fitshape="t" string="METODOLOGIA" style="font-family:&quot;Century Gothic&quot;;font-size:18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white" stroked="t" o:allowincell="f" style="position:absolute;margin-left:513pt;margin-top:-45pt;width:82.45pt;height:12.7pt;mso-wrap-style:none;v-text-anchor:middle" type="_x0000_t136">
            <v:path textpathok="t"/>
            <v:textpath on="t" fitshape="t" string="PROGRAMACION" style="font-family:&quot;Century Gothic&quot;;font-size:1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#ff6600" stroked="t" o:allowincell="f" style="position:absolute;margin-left:562.5pt;margin-top:274.5pt;width:386.95pt;height:17.95pt;mso-wrap-style:none;v-text-anchor:middle;rotation:270" type="_x0000_t136">
            <v:path textpathok="t"/>
            <v:textpath on="t" fitshape="t" string="MASTER EN PREVENCION DE RIESGOS LABORALES" style="font-family:&quot;Century Gothic&quot;;font-size:20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#ff6600" stroked="t" o:allowincell="f" style="position:absolute;margin-left:632.95pt;margin-top:359.05pt;width:204.7pt;height:12.7pt;mso-wrap-style:none;v-text-anchor:middle;rotation:270" type="_x0000_t136">
            <v:path textpathok="t"/>
            <v:textpath on="t" fitshape="t" string="CONTENIDOS DIDACTICOS PROGRAMADOS" style="font-family:&quot;Century Gothic&quot;;font-size:10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#ff6600" stroked="t" o:allowincell="f" style="position:absolute;margin-left:-240pt;margin-top:249pt;width:448.45pt;height:22.45pt;mso-wrap-style:none;v-text-anchor:middle;rotation:270" type="_x0000_t136">
            <v:path textpathok="t"/>
            <v:textpath on="t" fitshape="t" string="seguridad laboral, higiene industrial, erogonomia y psicosociologia" style="font-family:&quot;Century Gothic&quot;;font-size:18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#ff6600" stroked="t" o:allowincell="f" style="position:absolute;margin-left:187.5pt;margin-top:343.5pt;width:133.45pt;height:22.45pt;mso-wrap-style:none;v-text-anchor:middle;rotation:270" type="_x0000_t136">
            <v:path textpathok="t"/>
            <v:textpath on="t" fitshape="t" string="EVALUACION" style="font-family:&quot;Century Gothic&quot;;font-size:18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white" stroked="t" o:allowincell="f" style="position:absolute;margin-left:342pt;margin-top:360pt;width:80.95pt;height:8.95pt;mso-wrap-style:none;v-text-anchor:middle" type="_x0000_t136">
            <v:path textpathok="t"/>
            <v:textpath on="t" fitshape="t" string="MASTER PRL" style="font-family:&quot;Arial Narrow&quot;;font-size:8pt"/>
            <v:fill o:detectmouseclick="t" type="solid" color2="black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790575</wp:posOffset>
                </wp:positionV>
                <wp:extent cx="1733550" cy="161925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1475740"/>
                                  <wp:effectExtent l="0" t="0" r="0" b="0"/>
                                  <wp:docPr id="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127.5pt;mso-wrap-distance-left:9.05pt;mso-wrap-distance-right:9.05pt;mso-wrap-distance-top:0pt;mso-wrap-distance-bottom:0pt;margin-top:62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1475740"/>
                            <wp:effectExtent l="0" t="0" r="0" b="0"/>
                            <wp:docPr id="5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2390775</wp:posOffset>
                </wp:positionV>
                <wp:extent cx="1456690" cy="171958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1598930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135.4pt;mso-wrap-distance-left:9.05pt;mso-wrap-distance-right:9.05pt;mso-wrap-distance-top:0pt;mso-wrap-distance-bottom:0pt;margin-top:18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0" cy="1598930"/>
                            <wp:effectExtent l="0" t="0" r="0" b="0"/>
                            <wp:docPr id="6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447675</wp:posOffset>
                </wp:positionV>
                <wp:extent cx="2419350" cy="550545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5054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23638"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3236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  <w:t xml:space="preserve">El objetivo del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bCs w:val="false"/>
                                <w:color w:val="323638"/>
                                <w:sz w:val="18"/>
                                <w:szCs w:val="18"/>
                              </w:rPr>
                              <w:t>Master en Prevención</w:t>
                            </w:r>
                            <w:r>
                              <w:rPr>
                                <w:rFonts w:cs="Tahoma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  <w:t xml:space="preserve"> es dotar a los alumnos de las herramientas necesarias para desarrollar las funciones de nivel superior de acuerdo con el artículo 37 del Reglamento de los Servicios de Prevención (&lt;biblio&gt;). El alumno del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bCs w:val="false"/>
                                <w:color w:val="323638"/>
                                <w:sz w:val="18"/>
                                <w:szCs w:val="18"/>
                              </w:rPr>
                              <w:t>Master en Prevención</w:t>
                            </w:r>
                            <w:r>
                              <w:rPr>
                                <w:rFonts w:cs="Tahoma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  <w:t xml:space="preserve"> desarrollará el conocimiento de las tres diferentes especialidades (</w:t>
                            </w:r>
                            <w:r>
                              <w:rPr>
                                <w:rFonts w:cs="Tahoma" w:ascii="Comic Sans MS" w:hAnsi="Comic Sans MS"/>
                                <w:color w:val="323638"/>
                                <w:sz w:val="16"/>
                                <w:szCs w:val="18"/>
                              </w:rPr>
                              <w:t>SEGURIDAD EN EL TRABAJO, HIGIENE INDUSTRIAL, ERGONOMIA Y PSICOSOCIOLOGIA APLICADA</w:t>
                            </w:r>
                            <w:r>
                              <w:rPr>
                                <w:rFonts w:cs="Tahoma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  <w:t xml:space="preserve">)  convergentes en el desarrollo profesional del área de </w:t>
                            </w:r>
                            <w:r>
                              <w:rPr>
                                <w:rStyle w:val="Emphasis"/>
                                <w:rFonts w:cs="Tahoma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  <w:t>Prevención de Riesgos Laborales</w:t>
                            </w:r>
                            <w:r>
                              <w:rPr>
                                <w:rFonts w:cs="Tahoma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  <w:t xml:space="preserve">, además dentro del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bCs w:val="false"/>
                                <w:color w:val="323638"/>
                                <w:sz w:val="18"/>
                                <w:szCs w:val="18"/>
                              </w:rPr>
                              <w:t>Master en Prevención</w:t>
                            </w:r>
                            <w:r>
                              <w:rPr>
                                <w:rFonts w:cs="Tahoma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  <w:t xml:space="preserve"> conocerá la práctica y uso de la gestión de la Prevención en el ámbito empresarial. </w:t>
                              <w:br/>
                              <w:br/>
                              <w:t xml:space="preserve">    El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bCs w:val="false"/>
                                <w:color w:val="323638"/>
                                <w:sz w:val="18"/>
                                <w:szCs w:val="18"/>
                              </w:rPr>
                              <w:t>Master en Prevención</w:t>
                            </w:r>
                            <w:r>
                              <w:rPr>
                                <w:rFonts w:cs="Tahoma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  <w:t xml:space="preserve"> está autorizado por la Consejería de Empleo de la Junta de Andalucí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color w:val="3236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  <w:t xml:space="preserve">Está dirigido a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323638"/>
                                <w:sz w:val="18"/>
                                <w:szCs w:val="18"/>
                              </w:rPr>
                              <w:t>titulados Universitarios</w:t>
                            </w:r>
                            <w:r>
                              <w:rPr>
                                <w:rFonts w:cs="Tahoma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  <w:t xml:space="preserve"> que deseen obtener la cualificación profesional de Técnicos Superiores en Prevención de Riesgos Laborales, asimismo el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bCs w:val="false"/>
                                <w:color w:val="323638"/>
                                <w:sz w:val="18"/>
                                <w:szCs w:val="18"/>
                              </w:rPr>
                              <w:t>Master en Prevención</w:t>
                            </w:r>
                            <w:r>
                              <w:rPr>
                                <w:rFonts w:cs="Tahoma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  <w:t xml:space="preserve"> está enfocado  también a profesionales vinculados a la seguridad y salud en el trabajo que deseen  la acreditación de Técnico Superior en </w:t>
                            </w:r>
                            <w:r>
                              <w:rPr>
                                <w:rStyle w:val="Emphasis"/>
                                <w:rFonts w:cs="Tahoma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  <w:t xml:space="preserve">Prevención de Riesgos Laborales. RD39/97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433.5pt;mso-wrap-distance-left:9.05pt;mso-wrap-distance-right:9.05pt;mso-wrap-distance-top:0pt;mso-wrap-distance-bottom:0pt;margin-top:35.25pt;mso-position-vertical-relative:text;margin-left:8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323638"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Century Gothic" w:cs="Century Gothic" w:ascii="Century Gothic" w:hAnsi="Century Gothic"/>
                          <w:color w:val="32363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  <w:color w:val="32363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color w:val="323638"/>
                          <w:sz w:val="18"/>
                          <w:szCs w:val="18"/>
                        </w:rPr>
                        <w:t xml:space="preserve">El objetivo del </w:t>
                      </w:r>
                      <w:r>
                        <w:rPr>
                          <w:rStyle w:val="StrongEmphasis"/>
                          <w:rFonts w:cs="Tahoma" w:ascii="Comic Sans MS" w:hAnsi="Comic Sans MS"/>
                          <w:b w:val="false"/>
                          <w:bCs w:val="false"/>
                          <w:color w:val="323638"/>
                          <w:sz w:val="18"/>
                          <w:szCs w:val="18"/>
                        </w:rPr>
                        <w:t>Master en Prevención</w:t>
                      </w:r>
                      <w:r>
                        <w:rPr>
                          <w:rFonts w:cs="Tahoma" w:ascii="Comic Sans MS" w:hAnsi="Comic Sans MS"/>
                          <w:color w:val="323638"/>
                          <w:sz w:val="18"/>
                          <w:szCs w:val="18"/>
                        </w:rPr>
                        <w:t xml:space="preserve"> es dotar a los alumnos de las herramientas necesarias para desarrollar las funciones de nivel superior de acuerdo con el artículo 37 del Reglamento de los Servicios de Prevención (&lt;biblio&gt;). El alumno del </w:t>
                      </w:r>
                      <w:r>
                        <w:rPr>
                          <w:rStyle w:val="StrongEmphasis"/>
                          <w:rFonts w:cs="Tahoma" w:ascii="Comic Sans MS" w:hAnsi="Comic Sans MS"/>
                          <w:b w:val="false"/>
                          <w:bCs w:val="false"/>
                          <w:color w:val="323638"/>
                          <w:sz w:val="18"/>
                          <w:szCs w:val="18"/>
                        </w:rPr>
                        <w:t>Master en Prevención</w:t>
                      </w:r>
                      <w:r>
                        <w:rPr>
                          <w:rFonts w:cs="Tahoma" w:ascii="Comic Sans MS" w:hAnsi="Comic Sans MS"/>
                          <w:color w:val="323638"/>
                          <w:sz w:val="18"/>
                          <w:szCs w:val="18"/>
                        </w:rPr>
                        <w:t xml:space="preserve"> desarrollará el conocimiento de las tres diferentes especialidades (</w:t>
                      </w:r>
                      <w:r>
                        <w:rPr>
                          <w:rFonts w:cs="Tahoma" w:ascii="Comic Sans MS" w:hAnsi="Comic Sans MS"/>
                          <w:color w:val="323638"/>
                          <w:sz w:val="16"/>
                          <w:szCs w:val="18"/>
                        </w:rPr>
                        <w:t>SEGURIDAD EN EL TRABAJO, HIGIENE INDUSTRIAL, ERGONOMIA Y PSICOSOCIOLOGIA APLICADA</w:t>
                      </w:r>
                      <w:r>
                        <w:rPr>
                          <w:rFonts w:cs="Tahoma" w:ascii="Comic Sans MS" w:hAnsi="Comic Sans MS"/>
                          <w:color w:val="323638"/>
                          <w:sz w:val="18"/>
                          <w:szCs w:val="18"/>
                        </w:rPr>
                        <w:t xml:space="preserve">)  convergentes en el desarrollo profesional del área de </w:t>
                      </w:r>
                      <w:r>
                        <w:rPr>
                          <w:rStyle w:val="Emphasis"/>
                          <w:rFonts w:cs="Tahoma" w:ascii="Comic Sans MS" w:hAnsi="Comic Sans MS"/>
                          <w:color w:val="323638"/>
                          <w:sz w:val="18"/>
                          <w:szCs w:val="18"/>
                        </w:rPr>
                        <w:t>Prevención de Riesgos Laborales</w:t>
                      </w:r>
                      <w:r>
                        <w:rPr>
                          <w:rFonts w:cs="Tahoma" w:ascii="Comic Sans MS" w:hAnsi="Comic Sans MS"/>
                          <w:color w:val="323638"/>
                          <w:sz w:val="18"/>
                          <w:szCs w:val="18"/>
                        </w:rPr>
                        <w:t xml:space="preserve">, además dentro del </w:t>
                      </w:r>
                      <w:r>
                        <w:rPr>
                          <w:rStyle w:val="StrongEmphasis"/>
                          <w:rFonts w:cs="Tahoma" w:ascii="Comic Sans MS" w:hAnsi="Comic Sans MS"/>
                          <w:b w:val="false"/>
                          <w:bCs w:val="false"/>
                          <w:color w:val="323638"/>
                          <w:sz w:val="18"/>
                          <w:szCs w:val="18"/>
                        </w:rPr>
                        <w:t>Master en Prevención</w:t>
                      </w:r>
                      <w:r>
                        <w:rPr>
                          <w:rFonts w:cs="Tahoma" w:ascii="Comic Sans MS" w:hAnsi="Comic Sans MS"/>
                          <w:color w:val="323638"/>
                          <w:sz w:val="18"/>
                          <w:szCs w:val="18"/>
                        </w:rPr>
                        <w:t xml:space="preserve"> conocerá la práctica y uso de la gestión de la Prevención en el ámbito empresarial. </w:t>
                        <w:br/>
                        <w:br/>
                        <w:t xml:space="preserve">    El </w:t>
                      </w:r>
                      <w:r>
                        <w:rPr>
                          <w:rStyle w:val="StrongEmphasis"/>
                          <w:rFonts w:cs="Tahoma" w:ascii="Comic Sans MS" w:hAnsi="Comic Sans MS"/>
                          <w:b w:val="false"/>
                          <w:bCs w:val="false"/>
                          <w:color w:val="323638"/>
                          <w:sz w:val="18"/>
                          <w:szCs w:val="18"/>
                        </w:rPr>
                        <w:t>Master en Prevención</w:t>
                      </w:r>
                      <w:r>
                        <w:rPr>
                          <w:rFonts w:cs="Tahoma" w:ascii="Comic Sans MS" w:hAnsi="Comic Sans MS"/>
                          <w:color w:val="323638"/>
                          <w:sz w:val="18"/>
                          <w:szCs w:val="18"/>
                        </w:rPr>
                        <w:t xml:space="preserve"> está autorizado por la Consejería de Empleo de la Junta de Andalucí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Tahoma"/>
                          <w:color w:val="323638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color w:val="32363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323638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ahoma" w:ascii="Comic Sans MS" w:hAnsi="Comic Sans MS"/>
                          <w:color w:val="323638"/>
                          <w:sz w:val="18"/>
                          <w:szCs w:val="18"/>
                        </w:rPr>
                        <w:t xml:space="preserve">Está dirigido a 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color w:val="323638"/>
                          <w:sz w:val="18"/>
                          <w:szCs w:val="18"/>
                        </w:rPr>
                        <w:t>titulados Universitarios</w:t>
                      </w:r>
                      <w:r>
                        <w:rPr>
                          <w:rFonts w:cs="Tahoma" w:ascii="Comic Sans MS" w:hAnsi="Comic Sans MS"/>
                          <w:color w:val="323638"/>
                          <w:sz w:val="18"/>
                          <w:szCs w:val="18"/>
                        </w:rPr>
                        <w:t xml:space="preserve"> que deseen obtener la cualificación profesional de Técnicos Superiores en Prevención de Riesgos Laborales, asimismo el </w:t>
                      </w:r>
                      <w:r>
                        <w:rPr>
                          <w:rStyle w:val="StrongEmphasis"/>
                          <w:rFonts w:cs="Tahoma" w:ascii="Comic Sans MS" w:hAnsi="Comic Sans MS"/>
                          <w:b w:val="false"/>
                          <w:bCs w:val="false"/>
                          <w:color w:val="323638"/>
                          <w:sz w:val="18"/>
                          <w:szCs w:val="18"/>
                        </w:rPr>
                        <w:t>Master en Prevención</w:t>
                      </w:r>
                      <w:r>
                        <w:rPr>
                          <w:rFonts w:cs="Tahoma" w:ascii="Comic Sans MS" w:hAnsi="Comic Sans MS"/>
                          <w:color w:val="323638"/>
                          <w:sz w:val="18"/>
                          <w:szCs w:val="18"/>
                        </w:rPr>
                        <w:t xml:space="preserve"> está enfocado  también a profesionales vinculados a la seguridad y salud en el trabajo que deseen  la acreditación de Técnico Superior en </w:t>
                      </w:r>
                      <w:r>
                        <w:rPr>
                          <w:rStyle w:val="Emphasis"/>
                          <w:rFonts w:cs="Tahoma" w:ascii="Comic Sans MS" w:hAnsi="Comic Sans MS"/>
                          <w:color w:val="323638"/>
                          <w:sz w:val="18"/>
                          <w:szCs w:val="18"/>
                        </w:rPr>
                        <w:t xml:space="preserve">Prevención de Riesgos Laborales. RD39/97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447675</wp:posOffset>
                </wp:positionV>
                <wp:extent cx="2647950" cy="196215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621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23638"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  <w:t xml:space="preserve">La modalidad didáctica 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23638"/>
                                <w:sz w:val="18"/>
                                <w:szCs w:val="18"/>
                              </w:rPr>
                              <w:t>a distancia</w:t>
                            </w:r>
                            <w:r>
                              <w:rPr>
                                <w:rFonts w:cs="Comic Sans MS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  <w:t xml:space="preserve">, con el apoyo de una plataforma virtual. El alumno, deberá estudiar cada uno de los Contenidos-Esquema correspondientes a las diferentes Unidades Didácticas de los Módulos de los que consta el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  <w:t>Master PRL</w:t>
                            </w:r>
                            <w:r>
                              <w:rPr>
                                <w:rFonts w:cs="Comic Sans MS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  <w:t xml:space="preserve"> a través de la plataforma .virtual. Además se estructuraran las siguientes actividades voluntarias de apoy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3236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23638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23638"/>
                                <w:sz w:val="14"/>
                                <w:szCs w:val="18"/>
                              </w:rPr>
                              <w:t>TUTORIAS TELEFONICAS PERSON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23638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23638"/>
                                <w:sz w:val="14"/>
                                <w:szCs w:val="18"/>
                              </w:rPr>
                              <w:t>SEMINARIOS TECNICOS PRESENCIALES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23638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23638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  <w:b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154.5pt;mso-wrap-distance-left:9.05pt;mso-wrap-distance-right:9.05pt;mso-wrap-distance-top:0pt;mso-wrap-distance-bottom:0pt;margin-top:35.25pt;mso-position-vertical-relative:text;margin-left:269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323638"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323638"/>
                          <w:sz w:val="18"/>
                          <w:szCs w:val="18"/>
                        </w:rPr>
                        <w:t xml:space="preserve">La modalidad didáctica e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23638"/>
                          <w:sz w:val="18"/>
                          <w:szCs w:val="18"/>
                        </w:rPr>
                        <w:t>a distancia</w:t>
                      </w:r>
                      <w:r>
                        <w:rPr>
                          <w:rFonts w:cs="Comic Sans MS" w:ascii="Comic Sans MS" w:hAnsi="Comic Sans MS"/>
                          <w:color w:val="323638"/>
                          <w:sz w:val="18"/>
                          <w:szCs w:val="18"/>
                        </w:rPr>
                        <w:t xml:space="preserve">, con el apoyo de una plataforma virtual. El alumno, deberá estudiar cada uno de los Contenidos-Esquema correspondientes a las diferentes Unidades Didácticas de los Módulos de los que consta el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color w:val="323638"/>
                          <w:sz w:val="18"/>
                          <w:szCs w:val="18"/>
                        </w:rPr>
                        <w:t>Master PRL</w:t>
                      </w:r>
                      <w:r>
                        <w:rPr>
                          <w:rFonts w:cs="Comic Sans MS" w:ascii="Comic Sans MS" w:hAnsi="Comic Sans MS"/>
                          <w:color w:val="323638"/>
                          <w:sz w:val="18"/>
                          <w:szCs w:val="18"/>
                        </w:rPr>
                        <w:t xml:space="preserve"> a través de la plataforma .virtual. Además se estructuraran las siguientes actividades voluntarias de apoy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323638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63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23638"/>
                          <w:sz w:val="14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23638"/>
                          <w:sz w:val="14"/>
                          <w:szCs w:val="18"/>
                        </w:rPr>
                        <w:t>TUTORIAS TELEFONICAS PERSON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23638"/>
                          <w:sz w:val="14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23638"/>
                          <w:sz w:val="14"/>
                          <w:szCs w:val="18"/>
                        </w:rPr>
                        <w:t>SEMINARIOS TECNICOS PRESENCIALES</w:t>
                      </w:r>
                    </w:p>
                    <w:p>
                      <w:pPr>
                        <w:pStyle w:val="Normal"/>
                        <w:ind w:left="60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23638"/>
                          <w:sz w:val="14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23638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323638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Comic Sans MS" w:hAnsi="Comic Sans MS"/>
                          <w:color w:val="323638"/>
                          <w:sz w:val="18"/>
                          <w:szCs w:val="18"/>
                        </w:rPr>
                        <w:b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3076575</wp:posOffset>
                </wp:positionV>
                <wp:extent cx="2859405" cy="210185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983105"/>
                                  <wp:effectExtent l="0" t="0" r="0" b="0"/>
                                  <wp:docPr id="6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98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5pt;height:165.5pt;mso-wrap-distance-left:9.05pt;mso-wrap-distance-right:9.05pt;mso-wrap-distance-top:0pt;mso-wrap-distance-bottom:0pt;margin-top:242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1983105"/>
                            <wp:effectExtent l="0" t="0" r="0" b="0"/>
                            <wp:docPr id="6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98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91275</wp:posOffset>
                </wp:positionH>
                <wp:positionV relativeFrom="paragraph">
                  <wp:posOffset>-238125</wp:posOffset>
                </wp:positionV>
                <wp:extent cx="2990850" cy="699135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9913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="0" w:after="280"/>
                              <w:ind w:left="40" w:right="120" w:hanging="0"/>
                              <w:rPr>
                                <w:rFonts w:ascii="Comic Sans MS" w:hAnsi="Comic Sans MS" w:cs="Comic Sans MS"/>
                                <w:color w:val="323638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638"/>
                                <w:sz w:val="12"/>
                                <w:szCs w:val="18"/>
                              </w:rPr>
                              <w:t>MODULO 1: FUNDAMENTOS DE LAS TÉCNICAS DE MEJORA DE LAS CONDICIONES DE TRABAJO</w:t>
                              <w:br/>
                              <w:t>Fundamentos de las técnicas de mejora de las condiciones de trabajo: Introducción</w:t>
                              <w:br/>
                              <w:t>Normativa de la Prevención de Riesgos La Cultura Preventiva Cómo Planificar la Prevención Organismos que intervienen en la Prevención Seguridad y Salud en el Trabajo Conceptos Básicos Condiciones de Trabajo: Daños Derivados del Trabajo</w:t>
                              <w:br/>
                              <w:t xml:space="preserve"> Los Servicios de Prevención </w:t>
                            </w:r>
                          </w:p>
                          <w:p>
                            <w:pPr>
                              <w:pStyle w:val="NormalWeb"/>
                              <w:spacing w:lineRule="atLeast" w:line="0"/>
                              <w:ind w:left="40" w:right="120" w:hanging="0"/>
                              <w:rPr>
                                <w:rFonts w:ascii="Comic Sans MS" w:hAnsi="Comic Sans MS" w:cs="Comic Sans MS"/>
                                <w:color w:val="323638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638"/>
                                <w:sz w:val="12"/>
                                <w:szCs w:val="18"/>
                              </w:rPr>
                              <w:t>MODULO 2: AMBITO JURIDICIO DE LA PREVENCION</w:t>
                              <w:br/>
                              <w:t xml:space="preserve"> Ambito Jurídico de la Prevención</w:t>
                            </w:r>
                          </w:p>
                          <w:p>
                            <w:pPr>
                              <w:pStyle w:val="NormalWeb"/>
                              <w:spacing w:lineRule="atLeast" w:line="0"/>
                              <w:ind w:left="40" w:right="120" w:hanging="0"/>
                              <w:rPr>
                                <w:rFonts w:ascii="Comic Sans MS" w:hAnsi="Comic Sans MS" w:cs="Comic Sans MS"/>
                                <w:color w:val="323638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638"/>
                                <w:sz w:val="12"/>
                                <w:szCs w:val="18"/>
                              </w:rPr>
                              <w:t>MODULO 3.1: SEGURIDAD EN EL TRABAJO</w:t>
                              <w:br/>
                              <w:t xml:space="preserve"> Seguridad en el Trajo: Conceptos y Objetivos Protecciones Incendio Plan Autoprotección Lugares de Trabajo Equipos de Trabajo Seguridad en Construcción Riesgo Eléctrico Almacenamiento de Materiales Manutención Mecánica Riesgo Químico Residuos Peligrosos</w:t>
                            </w:r>
                          </w:p>
                          <w:p>
                            <w:pPr>
                              <w:pStyle w:val="NormalWeb"/>
                              <w:spacing w:lineRule="atLeast" w:line="0"/>
                              <w:ind w:left="40" w:right="120" w:hanging="0"/>
                              <w:rPr>
                                <w:rFonts w:ascii="Comic Sans MS" w:hAnsi="Comic Sans MS" w:cs="Comic Sans MS"/>
                                <w:color w:val="323638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638"/>
                                <w:sz w:val="12"/>
                                <w:szCs w:val="18"/>
                              </w:rPr>
                              <w:t>MODULO 3.2: HIGIENE INDUSTRIAL</w:t>
                            </w:r>
                          </w:p>
                          <w:p>
                            <w:pPr>
                              <w:pStyle w:val="NormalWeb"/>
                              <w:spacing w:lineRule="atLeast" w:line="0"/>
                              <w:ind w:left="40" w:right="1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23638"/>
                                <w:sz w:val="12"/>
                                <w:szCs w:val="18"/>
                              </w:rPr>
                              <w:t>Higiene Industrial. Conceptos y Objetivos Contaminantes Químicos Agentes Químicos Evaluación y Muestreo Ventilación Industrial Ruido Ultrasonidos Vibraciones Radiaciones no Ionizantes: Radiaciones Ópticas Ambiente Térmico Agentes Biológicos Equipos de Protección Individual</w:t>
                            </w:r>
                          </w:p>
                          <w:p>
                            <w:pPr>
                              <w:pStyle w:val="NormalWeb"/>
                              <w:spacing w:lineRule="atLeast" w:line="0"/>
                              <w:ind w:left="40" w:right="120" w:hanging="0"/>
                              <w:rPr>
                                <w:rFonts w:ascii="Comic Sans MS" w:hAnsi="Comic Sans MS" w:cs="Comic Sans MS"/>
                                <w:color w:val="323638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638"/>
                                <w:sz w:val="12"/>
                                <w:szCs w:val="18"/>
                              </w:rPr>
                              <w:t>MODULO 3.3: MEDICINA DEL TRABAJO</w:t>
                              <w:br/>
                              <w:t xml:space="preserve"> Medicina del Trabajo</w:t>
                            </w:r>
                          </w:p>
                          <w:p>
                            <w:pPr>
                              <w:pStyle w:val="NormalWeb"/>
                              <w:spacing w:lineRule="atLeast" w:line="0"/>
                              <w:ind w:left="40" w:right="120" w:hanging="0"/>
                              <w:rPr>
                                <w:rFonts w:ascii="Comic Sans MS" w:hAnsi="Comic Sans MS" w:cs="Comic Sans MS"/>
                                <w:color w:val="323638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638"/>
                                <w:sz w:val="12"/>
                                <w:szCs w:val="18"/>
                              </w:rPr>
                              <w:t>MODULO 3.4: ERGONOMIA y PSICOSOCIOLOGIA APLICADA</w:t>
                              <w:br/>
                              <w:t xml:space="preserve"> Ergonomía: Conceptos y Objetivos Condiciones Ambientales Concepción y Diseño del Puesto de Trabajo Carga Física Carga Mental Factores de Naturaleza Psicosocial Estructura de la Organización Características de la Empresa, del Puesto e Individuales  Estrés y otros problemas Psicosociales Consecuencias de los Factores Psicosociales Nocivos y su Evaluación Metodología de Evaluación de los Factores Psicosociales Intervención Psicosocial Metodología Ergonómica</w:t>
                            </w:r>
                          </w:p>
                          <w:p>
                            <w:pPr>
                              <w:pStyle w:val="NormalWeb"/>
                              <w:spacing w:lineRule="atLeast" w:line="0"/>
                              <w:ind w:left="40" w:right="120" w:hanging="0"/>
                              <w:rPr>
                                <w:rFonts w:ascii="Comic Sans MS" w:hAnsi="Comic Sans MS" w:cs="Comic Sans MS"/>
                                <w:color w:val="323638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638"/>
                                <w:sz w:val="12"/>
                                <w:szCs w:val="18"/>
                              </w:rPr>
                              <w:t>MODULO 4: GESTION DE LA PREVENCIÓN DE RIESGOS LABORALES</w:t>
                              <w:br/>
                              <w:t xml:space="preserve"> Gestión de la Prevención de Riesgos Laborales</w:t>
                            </w:r>
                          </w:p>
                          <w:p>
                            <w:pPr>
                              <w:pStyle w:val="NormalWeb"/>
                              <w:spacing w:lineRule="atLeast" w:line="0"/>
                              <w:ind w:left="40" w:right="120" w:hanging="0"/>
                              <w:rPr>
                                <w:rFonts w:ascii="Comic Sans MS" w:hAnsi="Comic Sans MS" w:cs="Comic Sans MS"/>
                                <w:color w:val="323638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638"/>
                                <w:sz w:val="12"/>
                                <w:szCs w:val="18"/>
                              </w:rPr>
                              <w:t>MODULO 5: OTRAS ACTUACIONES EN MATERIA DE PRL</w:t>
                              <w:br/>
                              <w:t xml:space="preserve"> Formación Habilidades de Comunicación Negociación</w:t>
                            </w:r>
                          </w:p>
                          <w:p>
                            <w:pPr>
                              <w:pStyle w:val="NormalWeb"/>
                              <w:spacing w:lineRule="atLeast" w:line="0"/>
                              <w:ind w:left="40" w:right="120" w:hanging="0"/>
                              <w:rPr>
                                <w:rFonts w:ascii="Comic Sans MS" w:hAnsi="Comic Sans MS" w:cs="Comic Sans MS"/>
                                <w:color w:val="323638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638"/>
                                <w:sz w:val="12"/>
                                <w:szCs w:val="18"/>
                              </w:rPr>
                              <w:t>MODULO 6: TÉCNICAS AFINES Introducción y Sistemas de Gestión de la Calidad Gestión Medioambiental Prevención Industrial y Prevención de Riesgos Patrimoniales        DURACION 350 h</w:t>
                            </w:r>
                          </w:p>
                          <w:p>
                            <w:pPr>
                              <w:pStyle w:val="NormalWeb"/>
                              <w:spacing w:lineRule="atLeast" w:line="0"/>
                              <w:ind w:left="40" w:right="1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23638"/>
                                <w:sz w:val="12"/>
                                <w:szCs w:val="18"/>
                              </w:rPr>
                              <w:t>ESPECIALIDAD: SEGURIDA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23638"/>
                                <w:sz w:val="14"/>
                                <w:szCs w:val="18"/>
                              </w:rPr>
                              <w:t xml:space="preserve"> EN EL TRABAJO, HIGIENE INDUSTRIAL, ERGONOMIA Y PSICOSOCIOLOGIA APLICAD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23638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323638"/>
                                <w:sz w:val="12"/>
                                <w:szCs w:val="18"/>
                              </w:rPr>
                              <w:t>100 h por especialidad + 150 h trabajo equivalente</w:t>
                            </w:r>
                          </w:p>
                          <w:p>
                            <w:pPr>
                              <w:pStyle w:val="NormalWeb"/>
                              <w:spacing w:lineRule="atLeast" w:line="0"/>
                              <w:ind w:left="40" w:right="120" w:hanging="0"/>
                              <w:rPr>
                                <w:rFonts w:ascii="Comic Sans MS" w:hAnsi="Comic Sans MS" w:cs="Comic Sans MS"/>
                                <w:color w:val="323638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638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" w:hanging="0"/>
                              <w:rPr>
                                <w:rFonts w:ascii="Comic Sans MS" w:hAnsi="Comic Sans MS" w:cs="Comic Sans MS"/>
                                <w:color w:val="323638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638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jc w:val="right"/>
                              <w:rPr>
                                <w:rFonts w:ascii="Comic Sans MS" w:hAnsi="Comic Sans MS" w:cs="Comic Sans MS"/>
                                <w:color w:val="323638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638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23638"/>
                                <w:sz w:val="1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omic Sans MS" w:hAnsi="Comic Sans MS"/>
                                <w:color w:val="323638"/>
                                <w:sz w:val="12"/>
                                <w:szCs w:val="18"/>
                              </w:rPr>
                              <w:b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550.5pt;mso-wrap-distance-left:9.05pt;mso-wrap-distance-right:9.05pt;mso-wrap-distance-top:0pt;mso-wrap-distance-bottom:0pt;margin-top:-18.75pt;mso-position-vertical-relative:text;margin-left:503.25pt;mso-position-horizontal-relative:text">
                <v:fill opacity="32767.5f"/>
                <v:textbox>
                  <w:txbxContent>
                    <w:p>
                      <w:pPr>
                        <w:pStyle w:val="NormalWeb"/>
                        <w:spacing w:lineRule="atLeast" w:line="0" w:before="0" w:after="280"/>
                        <w:ind w:left="40" w:right="120" w:hanging="0"/>
                        <w:rPr>
                          <w:rFonts w:ascii="Comic Sans MS" w:hAnsi="Comic Sans MS" w:cs="Comic Sans MS"/>
                          <w:color w:val="323638"/>
                          <w:sz w:val="1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638"/>
                          <w:sz w:val="12"/>
                          <w:szCs w:val="18"/>
                        </w:rPr>
                        <w:t>MODULO 1: FUNDAMENTOS DE LAS TÉCNICAS DE MEJORA DE LAS CONDICIONES DE TRABAJO</w:t>
                        <w:br/>
                        <w:t>Fundamentos de las técnicas de mejora de las condiciones de trabajo: Introducción</w:t>
                        <w:br/>
                        <w:t>Normativa de la Prevención de Riesgos La Cultura Preventiva Cómo Planificar la Prevención Organismos que intervienen en la Prevención Seguridad y Salud en el Trabajo Conceptos Básicos Condiciones de Trabajo: Daños Derivados del Trabajo</w:t>
                        <w:br/>
                        <w:t xml:space="preserve"> Los Servicios de Prevención </w:t>
                      </w:r>
                    </w:p>
                    <w:p>
                      <w:pPr>
                        <w:pStyle w:val="NormalWeb"/>
                        <w:spacing w:lineRule="atLeast" w:line="0"/>
                        <w:ind w:left="40" w:right="120" w:hanging="0"/>
                        <w:rPr>
                          <w:rFonts w:ascii="Comic Sans MS" w:hAnsi="Comic Sans MS" w:cs="Comic Sans MS"/>
                          <w:color w:val="323638"/>
                          <w:sz w:val="1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638"/>
                          <w:sz w:val="12"/>
                          <w:szCs w:val="18"/>
                        </w:rPr>
                        <w:t>MODULO 2: AMBITO JURIDICIO DE LA PREVENCION</w:t>
                        <w:br/>
                        <w:t xml:space="preserve"> Ambito Jurídico de la Prevención</w:t>
                      </w:r>
                    </w:p>
                    <w:p>
                      <w:pPr>
                        <w:pStyle w:val="NormalWeb"/>
                        <w:spacing w:lineRule="atLeast" w:line="0"/>
                        <w:ind w:left="40" w:right="120" w:hanging="0"/>
                        <w:rPr>
                          <w:rFonts w:ascii="Comic Sans MS" w:hAnsi="Comic Sans MS" w:cs="Comic Sans MS"/>
                          <w:color w:val="323638"/>
                          <w:sz w:val="1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638"/>
                          <w:sz w:val="12"/>
                          <w:szCs w:val="18"/>
                        </w:rPr>
                        <w:t>MODULO 3.1: SEGURIDAD EN EL TRABAJO</w:t>
                        <w:br/>
                        <w:t xml:space="preserve"> Seguridad en el Trajo: Conceptos y Objetivos Protecciones Incendio Plan Autoprotección Lugares de Trabajo Equipos de Trabajo Seguridad en Construcción Riesgo Eléctrico Almacenamiento de Materiales Manutención Mecánica Riesgo Químico Residuos Peligrosos</w:t>
                      </w:r>
                    </w:p>
                    <w:p>
                      <w:pPr>
                        <w:pStyle w:val="NormalWeb"/>
                        <w:spacing w:lineRule="atLeast" w:line="0"/>
                        <w:ind w:left="40" w:right="120" w:hanging="0"/>
                        <w:rPr>
                          <w:rFonts w:ascii="Comic Sans MS" w:hAnsi="Comic Sans MS" w:cs="Comic Sans MS"/>
                          <w:color w:val="323638"/>
                          <w:sz w:val="1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638"/>
                          <w:sz w:val="12"/>
                          <w:szCs w:val="18"/>
                        </w:rPr>
                        <w:t>MODULO 3.2: HIGIENE INDUSTRIAL</w:t>
                      </w:r>
                    </w:p>
                    <w:p>
                      <w:pPr>
                        <w:pStyle w:val="NormalWeb"/>
                        <w:spacing w:lineRule="atLeast" w:line="0"/>
                        <w:ind w:left="40" w:right="1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323638"/>
                          <w:sz w:val="12"/>
                          <w:szCs w:val="18"/>
                        </w:rPr>
                        <w:t>Higiene Industrial. Conceptos y Objetivos Contaminantes Químicos Agentes Químicos Evaluación y Muestreo Ventilación Industrial Ruido Ultrasonidos Vibraciones Radiaciones no Ionizantes: Radiaciones Ópticas Ambiente Térmico Agentes Biológicos Equipos de Protección Individual</w:t>
                      </w:r>
                    </w:p>
                    <w:p>
                      <w:pPr>
                        <w:pStyle w:val="NormalWeb"/>
                        <w:spacing w:lineRule="atLeast" w:line="0"/>
                        <w:ind w:left="40" w:right="120" w:hanging="0"/>
                        <w:rPr>
                          <w:rFonts w:ascii="Comic Sans MS" w:hAnsi="Comic Sans MS" w:cs="Comic Sans MS"/>
                          <w:color w:val="323638"/>
                          <w:sz w:val="1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638"/>
                          <w:sz w:val="12"/>
                          <w:szCs w:val="18"/>
                        </w:rPr>
                        <w:t>MODULO 3.3: MEDICINA DEL TRABAJO</w:t>
                        <w:br/>
                        <w:t xml:space="preserve"> Medicina del Trabajo</w:t>
                      </w:r>
                    </w:p>
                    <w:p>
                      <w:pPr>
                        <w:pStyle w:val="NormalWeb"/>
                        <w:spacing w:lineRule="atLeast" w:line="0"/>
                        <w:ind w:left="40" w:right="120" w:hanging="0"/>
                        <w:rPr>
                          <w:rFonts w:ascii="Comic Sans MS" w:hAnsi="Comic Sans MS" w:cs="Comic Sans MS"/>
                          <w:color w:val="323638"/>
                          <w:sz w:val="1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638"/>
                          <w:sz w:val="12"/>
                          <w:szCs w:val="18"/>
                        </w:rPr>
                        <w:t>MODULO 3.4: ERGONOMIA y PSICOSOCIOLOGIA APLICADA</w:t>
                        <w:br/>
                        <w:t xml:space="preserve"> Ergonomía: Conceptos y Objetivos Condiciones Ambientales Concepción y Diseño del Puesto de Trabajo Carga Física Carga Mental Factores de Naturaleza Psicosocial Estructura de la Organización Características de la Empresa, del Puesto e Individuales  Estrés y otros problemas Psicosociales Consecuencias de los Factores Psicosociales Nocivos y su Evaluación Metodología de Evaluación de los Factores Psicosociales Intervención Psicosocial Metodología Ergonómica</w:t>
                      </w:r>
                    </w:p>
                    <w:p>
                      <w:pPr>
                        <w:pStyle w:val="NormalWeb"/>
                        <w:spacing w:lineRule="atLeast" w:line="0"/>
                        <w:ind w:left="40" w:right="120" w:hanging="0"/>
                        <w:rPr>
                          <w:rFonts w:ascii="Comic Sans MS" w:hAnsi="Comic Sans MS" w:cs="Comic Sans MS"/>
                          <w:color w:val="323638"/>
                          <w:sz w:val="1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638"/>
                          <w:sz w:val="12"/>
                          <w:szCs w:val="18"/>
                        </w:rPr>
                        <w:t>MODULO 4: GESTION DE LA PREVENCIÓN DE RIESGOS LABORALES</w:t>
                        <w:br/>
                        <w:t xml:space="preserve"> Gestión de la Prevención de Riesgos Laborales</w:t>
                      </w:r>
                    </w:p>
                    <w:p>
                      <w:pPr>
                        <w:pStyle w:val="NormalWeb"/>
                        <w:spacing w:lineRule="atLeast" w:line="0"/>
                        <w:ind w:left="40" w:right="120" w:hanging="0"/>
                        <w:rPr>
                          <w:rFonts w:ascii="Comic Sans MS" w:hAnsi="Comic Sans MS" w:cs="Comic Sans MS"/>
                          <w:color w:val="323638"/>
                          <w:sz w:val="1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638"/>
                          <w:sz w:val="12"/>
                          <w:szCs w:val="18"/>
                        </w:rPr>
                        <w:t>MODULO 5: OTRAS ACTUACIONES EN MATERIA DE PRL</w:t>
                        <w:br/>
                        <w:t xml:space="preserve"> Formación Habilidades de Comunicación Negociación</w:t>
                      </w:r>
                    </w:p>
                    <w:p>
                      <w:pPr>
                        <w:pStyle w:val="NormalWeb"/>
                        <w:spacing w:lineRule="atLeast" w:line="0"/>
                        <w:ind w:left="40" w:right="120" w:hanging="0"/>
                        <w:rPr>
                          <w:rFonts w:ascii="Comic Sans MS" w:hAnsi="Comic Sans MS" w:cs="Comic Sans MS"/>
                          <w:color w:val="323638"/>
                          <w:sz w:val="1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638"/>
                          <w:sz w:val="12"/>
                          <w:szCs w:val="18"/>
                        </w:rPr>
                        <w:t>MODULO 6: TÉCNICAS AFINES Introducción y Sistemas de Gestión de la Calidad Gestión Medioambiental Prevención Industrial y Prevención de Riesgos Patrimoniales        DURACION 350 h</w:t>
                      </w:r>
                    </w:p>
                    <w:p>
                      <w:pPr>
                        <w:pStyle w:val="NormalWeb"/>
                        <w:spacing w:lineRule="atLeast" w:line="0"/>
                        <w:ind w:left="40" w:right="1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323638"/>
                          <w:sz w:val="12"/>
                          <w:szCs w:val="18"/>
                        </w:rPr>
                        <w:t>ESPECIALIDAD: SEGURIDAD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23638"/>
                          <w:sz w:val="14"/>
                          <w:szCs w:val="18"/>
                        </w:rPr>
                        <w:t xml:space="preserve"> EN EL TRABAJO, HIGIENE INDUSTRIAL, ERGONOMIA Y PSICOSOCIOLOGIA APLICAD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23638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323638"/>
                          <w:sz w:val="12"/>
                          <w:szCs w:val="18"/>
                        </w:rPr>
                        <w:t>100 h por especialidad + 150 h trabajo equivalente</w:t>
                      </w:r>
                    </w:p>
                    <w:p>
                      <w:pPr>
                        <w:pStyle w:val="NormalWeb"/>
                        <w:spacing w:lineRule="atLeast" w:line="0"/>
                        <w:ind w:left="40" w:right="120" w:hanging="0"/>
                        <w:rPr>
                          <w:rFonts w:ascii="Comic Sans MS" w:hAnsi="Comic Sans MS" w:cs="Comic Sans MS"/>
                          <w:color w:val="323638"/>
                          <w:sz w:val="1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638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72" w:hanging="0"/>
                        <w:rPr>
                          <w:rFonts w:ascii="Comic Sans MS" w:hAnsi="Comic Sans MS" w:cs="Comic Sans MS"/>
                          <w:color w:val="323638"/>
                          <w:sz w:val="1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638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60" w:hanging="0"/>
                        <w:jc w:val="right"/>
                        <w:rPr>
                          <w:rFonts w:ascii="Comic Sans MS" w:hAnsi="Comic Sans MS" w:cs="Comic Sans MS"/>
                          <w:color w:val="323638"/>
                          <w:sz w:val="1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638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323638"/>
                          <w:sz w:val="12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Comic Sans MS" w:hAnsi="Comic Sans MS"/>
                          <w:color w:val="323638"/>
                          <w:sz w:val="12"/>
                          <w:szCs w:val="18"/>
                        </w:rPr>
                        <w:b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8465</wp:posOffset>
                </wp:positionH>
                <wp:positionV relativeFrom="paragraph">
                  <wp:posOffset>2399665</wp:posOffset>
                </wp:positionV>
                <wp:extent cx="2032000" cy="136144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361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8485" cy="1270000"/>
                                  <wp:effectExtent l="0" t="0" r="0" b="0"/>
                                  <wp:docPr id="6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pt;height:107.2pt;mso-wrap-distance-left:9.05pt;mso-wrap-distance-right:9.05pt;mso-wrap-distance-top:0pt;mso-wrap-distance-bottom:0pt;margin-top:188.9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8485" cy="1270000"/>
                            <wp:effectExtent l="0" t="0" r="0" b="0"/>
                            <wp:docPr id="6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8485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5133975</wp:posOffset>
                </wp:positionV>
                <wp:extent cx="2762250" cy="116205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23638"/>
                                <w:sz w:val="2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  <w:t xml:space="preserve">La evaluación de los conocimientos adquiridos se efectuara tanto controlando lo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323638"/>
                                <w:sz w:val="18"/>
                                <w:szCs w:val="18"/>
                              </w:rPr>
                              <w:t>módulos prácticos</w:t>
                            </w:r>
                            <w:r>
                              <w:rPr>
                                <w:rFonts w:cs="Comic Sans MS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  <w:t xml:space="preserve"> que deberán presentarse de seguimiento de los contenidos didácticos y u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323638"/>
                                <w:sz w:val="18"/>
                                <w:szCs w:val="18"/>
                              </w:rPr>
                              <w:t>examen presencial obligatorio</w:t>
                            </w:r>
                            <w:r>
                              <w:rPr>
                                <w:rFonts w:cs="Comic Sans MS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3236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right"/>
                              <w:rPr>
                                <w:rFonts w:ascii="Comic Sans MS" w:hAnsi="Comic Sans MS" w:cs="Comic Sans MS"/>
                                <w:color w:val="323638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638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omic Sans MS" w:hAnsi="Comic Sans MS"/>
                                <w:color w:val="323638"/>
                                <w:sz w:val="18"/>
                                <w:szCs w:val="18"/>
                              </w:rPr>
                              <w:b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91.5pt;mso-wrap-distance-left:9.05pt;mso-wrap-distance-right:9.05pt;mso-wrap-distance-top:0pt;mso-wrap-distance-bottom:0pt;margin-top:40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323638"/>
                          <w:sz w:val="20"/>
                          <w:szCs w:val="1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323638"/>
                          <w:sz w:val="18"/>
                          <w:szCs w:val="18"/>
                        </w:rPr>
                        <w:t xml:space="preserve">La evaluación de los conocimientos adquiridos se efectuara tanto controlando lo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323638"/>
                          <w:sz w:val="18"/>
                          <w:szCs w:val="18"/>
                        </w:rPr>
                        <w:t>módulos prácticos</w:t>
                      </w:r>
                      <w:r>
                        <w:rPr>
                          <w:rFonts w:cs="Comic Sans MS" w:ascii="Comic Sans MS" w:hAnsi="Comic Sans MS"/>
                          <w:color w:val="323638"/>
                          <w:sz w:val="18"/>
                          <w:szCs w:val="18"/>
                        </w:rPr>
                        <w:t xml:space="preserve"> que deberán presentarse de seguimiento de los contenidos didácticos y u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323638"/>
                          <w:sz w:val="18"/>
                          <w:szCs w:val="18"/>
                        </w:rPr>
                        <w:t>examen presencial obligatorio</w:t>
                      </w:r>
                      <w:r>
                        <w:rPr>
                          <w:rFonts w:cs="Comic Sans MS" w:ascii="Comic Sans MS" w:hAnsi="Comic Sans MS"/>
                          <w:color w:val="323638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323638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63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jc w:val="right"/>
                        <w:rPr>
                          <w:rFonts w:ascii="Comic Sans MS" w:hAnsi="Comic Sans MS" w:cs="Comic Sans MS"/>
                          <w:color w:val="323638"/>
                          <w:sz w:val="14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638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323638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Comic Sans MS" w:hAnsi="Comic Sans MS"/>
                          <w:color w:val="323638"/>
                          <w:sz w:val="18"/>
                          <w:szCs w:val="18"/>
                        </w:rPr>
                        <w:b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1417" w:gutter="0" w:header="0" w:top="1701" w:footer="0" w:bottom="1701"/>
      <w:pgNumType w:fmt="decimal"/>
      <w:cols w:num="3" w:equalWidth="false" w:sep="false">
        <w:col w:w="4533" w:space="708"/>
        <w:col w:w="4196" w:space="708"/>
        <w:col w:w="41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" w:firstLine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  <w:i/>
      <w:iCs/>
      <w:color w:val="FFFF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rFonts w:ascii="Geneva;Arial" w:hAnsi="Geneva;Arial" w:cs="Geneva;Arial"/>
      <w:color w:val="FF000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Tahoma"/>
      <w:color w:val="323638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Century Gothic" w:hAnsi="Century Gothic" w:cs="Century Gothic"/>
      <w:color w:val="000000"/>
      <w:sz w:val="16"/>
      <w:lang w:val="en-GB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color w:val="000000"/>
      <w:sz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yperlink" Target="mailto:info@cfehuelin.com" TargetMode="External"/><Relationship Id="rId15" Type="http://schemas.openxmlformats.org/officeDocument/2006/relationships/hyperlink" Target="mailto:info@cfehuelin.com" TargetMode="External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08:00Z</dcterms:created>
  <dc:creator>carlos</dc:creator>
  <dc:description/>
  <cp:keywords/>
  <dc:language>en-US</dc:language>
  <cp:lastModifiedBy>Usuario</cp:lastModifiedBy>
  <cp:lastPrinted>2007-07-17T12:57:00Z</cp:lastPrinted>
  <dcterms:modified xsi:type="dcterms:W3CDTF">2008-11-26T09:38:00Z</dcterms:modified>
  <cp:revision>13</cp:revision>
  <dc:subject/>
  <dc:title> </dc:title>
</cp:coreProperties>
</file>